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nical Case Poster Presentation Rubric</w:t>
      </w:r>
    </w:p>
    <w:p>
      <w:pPr>
        <w:pStyle w:val="Normal"/>
        <w:spacing w:lineRule="auto" w:line="276"/>
        <w:rPr/>
      </w:pPr>
      <w:r>
        <w:rPr/>
        <w:t>Student names: _______________________________________  Faculty advisor: ____________</w:t>
      </w:r>
    </w:p>
    <w:p>
      <w:pPr>
        <w:pStyle w:val="Normal"/>
        <w:spacing w:lineRule="auto" w:line="276"/>
        <w:rPr/>
      </w:pPr>
      <w:r>
        <w:rPr/>
        <w:t>Reviewer: ______________________________________</w:t>
        <w:tab/>
        <w:t>Date: _____________</w:t>
        <w:tab/>
      </w:r>
    </w:p>
    <w:p>
      <w:pPr>
        <w:pStyle w:val="Normal"/>
        <w:spacing w:lineRule="auto" w:line="276"/>
        <w:rPr/>
      </w:pPr>
      <w:r>
        <w:rPr/>
        <w:t>Poster title: _____________________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10"/>
        <w:gridCol w:w="1620"/>
        <w:gridCol w:w="1620"/>
      </w:tblGrid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Abs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ed correc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ly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tted/not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in proper format (components, word cou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 to faculty &amp; symposium by due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   </w:t>
        <w:tab/>
        <w:tab/>
        <w:t xml:space="preserve">         </w:t>
        <w:tab/>
        <w:t xml:space="preserve">             </w:t>
        <w:tab/>
        <w:t xml:space="preserve">     </w:t>
      </w:r>
      <w:r>
        <w:rPr/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14"/>
        <w:gridCol w:w="1620"/>
        <w:gridCol w:w="162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ster appearan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ed correc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ly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tted/not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of unnecessary or distracting visual det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concise text, bulleted lists, tables, graphs, or figur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easy to understand without narrati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/>
      </w:pPr>
      <w:r>
        <w:rPr/>
        <w:tab/>
        <w:tab/>
        <w:tab/>
        <w:t xml:space="preserve">                   </w:t>
        <w:tab/>
        <w:t xml:space="preserve">    </w:t>
        <w:tab/>
        <w:t xml:space="preserve">    </w:t>
        <w:tab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14"/>
        <w:gridCol w:w="1620"/>
        <w:gridCol w:w="162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oster cont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ed correc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ly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tted/not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is clearly stated and conveys case present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s/affiliations/references are properly list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provides a brief and appropriate introdu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description includes pertinent history &amp; physical exam, including relevant patient contex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description includes work-up &amp; disease course/treatment, including relevant patient contex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&amp; follow-up are includ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/learning points are clear &amp; supported   by the cas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s, tables, graphs, figures are labeled &amp; properly convey the ca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e current evidence-based medicine in the care and management of patients (PBLQI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14"/>
        <w:gridCol w:w="1620"/>
        <w:gridCol w:w="162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oster present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ed correc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ly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tted/not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s in a logical, continuous manner (ICS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ent knowledge of the presenter on the 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mat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esence of presen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ddress and/or answer ques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</w:t>
        <w:tab/>
        <w:tab/>
        <w:t xml:space="preserve">   </w:t>
        <w:tab/>
        <w:t xml:space="preserve">         </w:t>
        <w:tab/>
        <w:tab/>
        <w:t xml:space="preserve">   </w:t>
        <w:tab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14"/>
        <w:gridCol w:w="1620"/>
        <w:gridCol w:w="162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verall professionalis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ed correct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ally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itted/not perform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r draft submitted to faculty mentor in a 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y mann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group effort on pos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</w:r>
      <w:r>
        <w:rPr>
          <w:b/>
          <w:sz w:val="22"/>
          <w:szCs w:val="22"/>
          <w:u w:val="single"/>
        </w:rPr>
        <w:t>______/40</w:t>
      </w:r>
      <w:r>
        <w:rPr>
          <w:b/>
          <w:sz w:val="22"/>
          <w:szCs w:val="22"/>
        </w:rPr>
        <w:t xml:space="preserve">_____     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sectPr>
      <w:headerReference w:type="default" r:id="rId2"/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717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ind w:left="-90" w:right="-3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1:00Z</dcterms:created>
  <dc:creator>Administrator</dc:creator>
  <dc:description/>
  <cp:keywords/>
  <dc:language>en-US</dc:language>
  <cp:lastModifiedBy>Gerstner, Laura R.</cp:lastModifiedBy>
  <cp:lastPrinted>2013-04-16T16:22:00Z</cp:lastPrinted>
  <dcterms:modified xsi:type="dcterms:W3CDTF">2023-03-21T18:57:00Z</dcterms:modified>
  <cp:revision>3</cp:revision>
  <dc:subject/>
  <dc:title>Duke University PA Program</dc:title>
</cp:coreProperties>
</file>